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zur Grafik-Ausstellung </w:t>
      </w:r>
      <w:r>
        <w:rPr>
          <w:rFonts w:eastAsia="Arial" w:cs="Arial" w:ascii="Arial" w:hAnsi="Arial"/>
          <w:b/>
          <w:sz w:val="28"/>
          <w:szCs w:val="28"/>
          <w:lang w:val="de-AT"/>
        </w:rPr>
        <w:t>„Aus weiblicher Perspektive“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de-AT"/>
        </w:rPr>
      </w:pPr>
      <w:r>
        <w:rPr>
          <w:rFonts w:eastAsia="Arial" w:cs="Arial" w:ascii="Arial" w:hAnsi="Arial"/>
          <w:b/>
          <w:lang w:val="de-AT"/>
        </w:rPr>
        <w:t>Kuratorin: Dr.in Edith Risse, Kunsthistorikeri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de-AT"/>
        </w:rPr>
      </w:pPr>
      <w:r>
        <w:rPr>
          <w:rFonts w:eastAsia="Arial"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de-AT"/>
        </w:rPr>
      </w:pPr>
      <w:r>
        <w:rPr>
          <w:rFonts w:eastAsia="Arial"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rganisation</w:t>
      </w:r>
      <w:r>
        <w:rPr>
          <w:rFonts w:eastAsia="Arial" w:cs="Arial" w:ascii="Arial" w:hAnsi="Arial"/>
        </w:rPr>
        <w:t>:</w:t>
        <w:tab/>
        <w:t>Steiermark-Global-Artconnection/Christine Kertz/Präsidentin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</w:rPr>
        <w:t>Weidenweg 5, A-8580 Köflach, Tel. +43 (0)676/91 96 514</w:t>
      </w:r>
    </w:p>
    <w:p>
      <w:pPr>
        <w:pStyle w:val="Normal"/>
        <w:ind w:left="2124" w:firstLine="6"/>
        <w:rPr>
          <w:rFonts w:ascii="Arial" w:hAnsi="Arial" w:eastAsia="Arial" w:cs="Arial"/>
        </w:rPr>
      </w:pPr>
      <w:bookmarkStart w:id="0" w:name="OLE_LINK1"/>
      <w:bookmarkStart w:id="1" w:name="OLE_LINK2"/>
      <w:bookmarkEnd w:id="0"/>
      <w:bookmarkEnd w:id="1"/>
      <w:r>
        <w:rPr>
          <w:rFonts w:eastAsia="Arial" w:cs="Arial" w:ascii="Arial" w:hAnsi="Arial"/>
        </w:rPr>
        <w:t>Kooperation mit Centro de Edicion Litografica Buenos Aires, Leitung: Natalia Giacchetta</w:t>
      </w:r>
    </w:p>
    <w:p>
      <w:pPr>
        <w:pStyle w:val="Normal"/>
        <w:ind w:left="212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gesamt 8 Druckgrafiken (alle Techniken) Papierformat 20 x 25 cm, Motiv kl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Arbeiten für Klagenfurt, 4 Arbeiten für Buenos Aires</w:t>
      </w:r>
    </w:p>
    <w:p>
      <w:pPr>
        <w:pStyle w:val="Normal"/>
        <w:rPr/>
      </w:pPr>
      <w:r>
        <w:rPr>
          <w:rFonts w:cs="Arial" w:ascii="Arial" w:hAnsi="Arial"/>
        </w:rPr>
        <w:t xml:space="preserve">Alle Motive Hochformat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Querformat</w:t>
      </w:r>
    </w:p>
    <w:p>
      <w:pPr>
        <w:pStyle w:val="Normal"/>
        <w:rPr/>
      </w:pPr>
      <w:r>
        <w:rPr>
          <w:rFonts w:cs="Arial" w:ascii="Arial" w:hAnsi="Arial"/>
        </w:rPr>
        <w:t xml:space="preserve">Jeweils 1 Titel für 4 Arbeiten erstell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chriftung jeder Arbeit auf Rückseite: Name, Land, Titel, Tech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in Druckbuchst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stellung: Eröffnung: 7. Oktober 2019 „Galerie der BV Kärnten in Klagenfurt“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usstellung wird ab 6.10.19 zu sehen sein: Lange Nacht der Museen!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: 23. Oktober 2019 Galerie „Newsberry“ Buenos 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: „aus weiblicher Perspektive“</w:t>
      </w:r>
    </w:p>
    <w:p>
      <w:pPr>
        <w:pStyle w:val="Listenabsatz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nahmegebühr: € 150,00 für beide Ausstellungen und 2 Kataloge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lbar nach positiver Juryentscheidung Mitte Februar 2019,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ätestens bis 31. Juli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u w:val="single"/>
        </w:rPr>
        <w:t xml:space="preserve">Name:_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se mit PLZ: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mail:_ ___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lefon: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Helvetica" w:cs="Arial"/>
          <w:b/>
          <w:b/>
          <w:bCs/>
          <w:color w:val="FF0000"/>
          <w:u w:val="single"/>
        </w:rPr>
      </w:pPr>
      <w:r>
        <w:rPr>
          <w:rFonts w:eastAsia="Helvetica" w:cs="Arial" w:ascii="Arial" w:hAnsi="Arial"/>
          <w:b/>
          <w:bCs/>
          <w:color w:val="FF000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2"/>
        <w:gridCol w:w="1071"/>
        <w:gridCol w:w="2866"/>
        <w:gridCol w:w="1843"/>
      </w:tblGrid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ch-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ch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is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cs="Arial" w:ascii="Arial" w:hAnsi="Arial"/>
          <w:b/>
          <w:sz w:val="22"/>
          <w:szCs w:val="22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 Arbeiten per Post an Christine Kertz, Weidenweg 5, A-8580 Köflach bi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Februar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rierung – erfolgt mit den Originalarbeiten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der Jury nicht akzeptierte Arbeiten werden unfrei retourni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Überweisung der Teilnahmegebüh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iermark-Global-Artconnection/Christine Kertz, Weidenweg 5, A-8580 Köfla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o:  Volksbank Steiermark A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BAN:  AT90 4477 0622 5973 1000     BIC: VBOEATWWGRA (innerhalb von Österreich nicht notwendig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Organisation übernimmt alle Arbeiten für die Präsentation bei beiden Ausstellung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ch nehme zur Kenntnis, dass die Projekt-Organisation keine Haftun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übernimmt für Verlust oder Beschädigung der künstlerischen Arbeiten bei den o.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usstellungen oder bei den notwendigen Transporten. Versicherung wäre privat abzuschließ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Hinweis</w:t>
      </w:r>
      <w:r>
        <w:rPr>
          <w:rFonts w:eastAsia="Arial" w:cs="Arial" w:ascii="Arial" w:hAnsi="Arial"/>
        </w:rPr>
        <w:t>: Es kann bis zu 2 Jahre dauern bis die Arbeiten aus Buenos Aires zurückkomm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ch bin einverstanden, dass meine Arbeiten für die Präsentation mit dünnen Nägeln montiert werden dürfen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Bitte unterschrieben zurücksenden bis 30.12.2018 = Anmeldeterm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………………                               </w:t>
      </w:r>
      <w:r>
        <w:rPr>
          <w:rFonts w:eastAsia="Arial" w:cs="Arial" w:ascii="Arial" w:hAnsi="Arial"/>
        </w:rPr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WWAbsatzStandardschriftart11111111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arbigesRasterAkzent11">
    <w:name w:val="Farbiges Raster - Akzent 11"/>
    <w:basedOn w:val="Normal"/>
    <w:qFormat/>
    <w:pPr>
      <w:spacing w:before="0" w:after="283"/>
      <w:ind w:left="567" w:right="56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7:00Z</dcterms:created>
  <dc:creator>Kertz</dc:creator>
  <dc:description/>
  <cp:keywords/>
  <dc:language>en-US</dc:language>
  <cp:lastModifiedBy>Anton Kertz</cp:lastModifiedBy>
  <dcterms:modified xsi:type="dcterms:W3CDTF">2018-12-09T10:25:00Z</dcterms:modified>
  <cp:revision>7</cp:revision>
  <dc:subject/>
  <dc:title>Anmeldung zur BV Ausstellung „schwarz-weiss“</dc:title>
</cp:coreProperties>
</file>